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</w:t>
            </w:r>
            <w:r>
              <w:rPr/>
              <w:t xml:space="preserve"> на МО</w:t>
            </w:r>
          </w:p>
          <w:p>
            <w:pPr>
              <w:pStyle w:val="Normal"/>
              <w:rPr/>
            </w:pPr>
            <w:r>
              <w:rPr/>
              <w:t>учителей нач.классов.</w:t>
            </w:r>
          </w:p>
          <w:p>
            <w:pPr>
              <w:pStyle w:val="Normal"/>
              <w:rPr/>
            </w:pPr>
            <w:r>
              <w:rPr/>
              <w:t>Протокол №      от------------2019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риказ №   от----------------2019г.</w:t>
            </w:r>
          </w:p>
          <w:p>
            <w:pPr>
              <w:pStyle w:val="Normal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Н.А.Ран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 предмету «Литературное чтение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Русский язык и литературное чтение»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FF0000"/>
          <w:sz w:val="52"/>
          <w:szCs w:val="52"/>
        </w:rPr>
        <w:t xml:space="preserve">3 класс </w:t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Срок реализации:</w:t>
      </w:r>
    </w:p>
    <w:p>
      <w:pPr>
        <w:pStyle w:val="Normal"/>
        <w:jc w:val="center"/>
        <w:rPr/>
      </w:pPr>
      <w:r>
        <w:rPr>
          <w:i/>
          <w:color w:val="FF0000"/>
          <w:sz w:val="52"/>
          <w:szCs w:val="52"/>
        </w:rPr>
        <w:t>2019-2020 учебный год</w:t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фанасьева Г.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firstLine="709"/>
        <w:rPr/>
      </w:pPr>
      <w:r>
        <w:rPr/>
        <w:t>Рабочая программа по предмету «Литературное чтение» для 3 класса составлена на основе образовательной программы начального общего образования, в которой учтен учебный план МОУ СОШ п. Пашково, в соответствии с учебным планом МОУ СОШ п. Пашково и соответствует требованиям Федерального государственного образовательного стандарта начального образования второго поколения. В ней учтены изменения  согласно приказу Министерства образования и науки Российской Федерации от 31.12.2015г. № 1575, 1576, 157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ст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На изучение предмета в учебном плане МОУ СОШ п. Пашково из обязательной части отводится 2 часа и 1 час из части формируемой участниками образовательных отношений.</w:t>
      </w:r>
    </w:p>
    <w:p>
      <w:pPr>
        <w:pStyle w:val="Normal"/>
        <w:rPr/>
      </w:pPr>
      <w:r>
        <w:rPr/>
        <w:t xml:space="preserve">Итого </w:t>
      </w:r>
      <w:r>
        <w:rPr>
          <w:b/>
        </w:rPr>
        <w:t>102 часов (3часа в неделю)</w:t>
      </w:r>
      <w:r>
        <w:rPr/>
        <w:t xml:space="preserve"> .</w:t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едм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393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Гармо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юбимые страницы. 3 класс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ик в 4-х ч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ное чтение. 3 класс. Рабочая тетрадь в 2-х ч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Кубас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. 3 класс. Тестовые зад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120"/>
        <w:ind w:left="284" w:hanging="0"/>
        <w:contextualSpacing/>
        <w:rPr/>
      </w:pPr>
      <w:r>
        <w:rPr/>
      </w:r>
    </w:p>
    <w:p>
      <w:pPr>
        <w:pStyle w:val="Style17"/>
        <w:spacing w:before="0" w:after="120"/>
        <w:ind w:left="284" w:hanging="0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8"/>
        </w:rPr>
        <w:t>Кубасова О.В. Литературное чтение 3 класс. Метод. рекомендации. Изд-во «Ассоциация ХХΙ век»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8"/>
        </w:rPr>
        <w:t>Кубасова О.В. Тестовые задания 1-4. Пособие для учителя. Изд-во «Ассоциация ХХΙ ве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программы по Литературному чтению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оложительная мотивация     к обучению в школе,   к урокам  литературного чтения  и к чтению книг;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сновы смыслообразования и самоопределения;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гражданская идентичность; 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нравственно-этическая ориентация в читаемом;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витие дружеского  отношения  к другим детям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базовые эстетические чувства; </w:t>
      </w:r>
    </w:p>
    <w:p>
      <w:pPr>
        <w:pStyle w:val="Style17"/>
        <w:numPr>
          <w:ilvl w:val="0"/>
          <w:numId w:val="5"/>
        </w:numPr>
        <w:rPr/>
      </w:pPr>
      <w:r>
        <w:rPr/>
        <w:t>рефлексия; э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моционально-личностная децентрация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пособность к самооценк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онимать и принимать учебную задачу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рогнозировать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использовать определенные учителем (учебником) ориентиры действия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существлять последовательность действий в соответствии с инструкцией, устной или письменной;  </w:t>
      </w:r>
    </w:p>
    <w:p>
      <w:pPr>
        <w:pStyle w:val="Style17"/>
        <w:numPr>
          <w:ilvl w:val="0"/>
          <w:numId w:val="7"/>
        </w:numPr>
        <w:rPr/>
      </w:pPr>
      <w:r>
        <w:rPr/>
        <w:t>осуществлять   самоконтроль  и элементарный контроль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 xml:space="preserve">: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онимать прочитанное, находить в тексте  нужные сведения (выборочное чтение)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являть непонятные слова,  интересоваться  их значением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делять главное; 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составлять   план;  ориентироваться в одной книге   и в группе книг, в Интернете; 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устанавливать элементарную  логическую причинно-следственную связь событий и действий героев произведения; 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полнять действия анализа, выявляя подтекст и идею произведения; </w:t>
      </w:r>
    </w:p>
    <w:p>
      <w:pPr>
        <w:pStyle w:val="Style17"/>
        <w:numPr>
          <w:ilvl w:val="0"/>
          <w:numId w:val="6"/>
        </w:numPr>
        <w:rPr/>
      </w:pPr>
      <w:r>
        <w:rPr/>
        <w:t>сравнивать персонажей одного произведения и разных произведений по заданным критериям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двигать гипотезы в процессе прогнозирования читаемого;   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босновывать свои утверждения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бобщать; </w:t>
      </w:r>
    </w:p>
    <w:p>
      <w:pPr>
        <w:pStyle w:val="Style17"/>
        <w:numPr>
          <w:ilvl w:val="0"/>
          <w:numId w:val="6"/>
        </w:numPr>
        <w:rPr/>
      </w:pPr>
      <w:r>
        <w:rPr/>
        <w:t>классифицировать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 xml:space="preserve">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меть и желать участвовать в коллективной беседе, соблюдая основные правила общения на уроке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готовность  оказать  помощь товарищу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ланировать учебное сотрудничество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гласовывать  действия с партнером; пересказывать  прочитанное;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здавать  текст  по образцу,  по иллюстрации, по заданной теме (повествование, описание, рассуждение). </w:t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709" w:footer="227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одержание курс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43"/>
        <w:gridCol w:w="8281"/>
        <w:gridCol w:w="224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е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i/>
              </w:rPr>
              <w:t>Виды речевой   деятельност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удирование (слушание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 слух звучащей речи (высказываний собеседника,  художественных текстов). Адекватное понимание содержания звучащей речи, умение отвечать на вопросы по содержанию услышанного произведения.  Умение задавать вопрос по услышанному  научно-познавательному и художественному произведению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i/>
              </w:rPr>
              <w:t>Осознание цели  речевого высказывания</w:t>
            </w:r>
            <w:r>
              <w:rPr/>
              <w:t>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u w:val="single"/>
              </w:rPr>
              <w:t>Чт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вслу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«про себ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мысленное, правильное,  беглое, выразительное  чтение с соблюдением орфоэпических и интонационных норм чтения  </w:t>
            </w:r>
            <w:r>
              <w:rPr>
                <w:b/>
              </w:rPr>
              <w:t>не менее 65-70 слов в минуту (75-80 слов в минуту при чтении про себя).</w:t>
            </w:r>
            <w:r>
              <w:rPr/>
              <w:t xml:space="preserve"> Установка на нормальный для читающего темп беглости, позволяющий ему осознать текст. Воспроизведение написанного без искажений звуко-буквенного состава слов в соответствии с орфоэпическими нормам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ыразительное чтение  с соблюдением логических ударений и пауз, мелодики, верного темпоритма;  передача эмоционального тона реплик персонажей, эмоционального характера   произ</w:t>
              <w:softHyphen/>
              <w:t xml:space="preserve">ведения в целом. Осознание  при чтении про себя смысла доступных по объему и жанру произведений. Выбор вида чтения (ознакомительное, выборочное, творческое, изучающее). Умение находить в тексте и в книге необходимую информацию.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i/>
              </w:rPr>
              <w:t>Осмысление цели чтения</w:t>
            </w:r>
            <w:r>
              <w:rPr/>
              <w:t xml:space="preserve">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азными видами текс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литературное произведение создано кем-то (народом, конкретным чело</w:t>
              <w:softHyphen/>
              <w:t>веком), т. е.  преодоление «наивного реа</w:t>
              <w:softHyphen/>
              <w:t>лизма» в восприятии литературы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разных видах текстов: художественных, учебных  и  научно-познавательных,  их сравнение. Определение целей   создания этих видов текста. </w:t>
            </w:r>
          </w:p>
          <w:p>
            <w:pPr>
              <w:pStyle w:val="Normal"/>
              <w:rPr/>
            </w:pPr>
            <w:r>
              <w:rPr/>
              <w:t>Прогнозирование содержания книги перед чтением и в процессе чтения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мостоятельное определение темы текста, главной мысли;   деление текста на смысловые части, их озаглавливание. составление вербального плана.</w:t>
            </w:r>
          </w:p>
          <w:p>
            <w:pPr>
              <w:pStyle w:val="Normal"/>
              <w:rPr/>
            </w:pPr>
            <w:r>
              <w:rPr/>
      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      </w:r>
          </w:p>
          <w:p>
            <w:pPr>
              <w:pStyle w:val="Normal"/>
              <w:rPr/>
            </w:pPr>
            <w:r>
              <w:rPr/>
              <w:t>Привлечение справочных и иллюстративно-изобразительных материалов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  художественного произ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Тема и идея произведения. План. Пересказ и его виды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Понимание заглавия произведения, адекватное соотношение заглавия  с содержанием текста. Определение темы и идеи произведения. </w:t>
            </w:r>
          </w:p>
          <w:p>
            <w:pPr>
              <w:pStyle w:val="Normal"/>
              <w:rPr/>
            </w:pPr>
            <w:r>
              <w:rPr/>
              <w:t>Характеристика исторического героя – защитника Родины. Осознание понятия «Родина». Проявление характера в поступках: преодоление собственных недостатков, воспитание нравственных принципов.</w:t>
            </w:r>
          </w:p>
          <w:p>
            <w:pPr>
              <w:pStyle w:val="Normal"/>
              <w:rPr/>
            </w:pPr>
            <w:r>
              <w:rPr/>
              <w:t xml:space="preserve">Соотношение содержания произведения с теми языковыми и композиционными средствами, при помощи которых оно выражено автором. Определение особенностей художественного текста: своеобразие выразительных средств языка (единство и контрастность описаний), жанр, структура (композиция). </w:t>
            </w:r>
          </w:p>
          <w:p>
            <w:pPr>
              <w:pStyle w:val="Normal"/>
              <w:rPr/>
            </w:pPr>
            <w:r>
              <w:rPr/>
              <w:t>Составление плана (цитатного, в идее самостоятельно сформулированных повествовательных предложений).</w:t>
            </w:r>
          </w:p>
          <w:p>
            <w:pPr>
              <w:pStyle w:val="Normal"/>
              <w:rPr/>
            </w:pPr>
            <w:r>
              <w:rPr/>
              <w:t>Подробная характеристика героя произведения  с использованием художественно-выразительных средств   читаемого текста. Выявление причины поступка персонажа. Сопоставление поступков героев по аналогии и  по контрасту.</w:t>
            </w:r>
          </w:p>
          <w:p>
            <w:pPr>
              <w:pStyle w:val="Normal"/>
              <w:rPr/>
            </w:pPr>
            <w:r>
              <w:rPr/>
              <w:t>Понимание содержания текста и его подтекста. Выявление авторского отношения к герою.  Определение собственного отношения  к   поступкам персонаже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Самостоятельное воспроизведение текста с использованием выразительных средств языка:  последовательное воспроизведение эпизода с использованием специфической для данного произведения лексики, пересказ (частичный, подробный, творческий - от другого лица и по измененному плану), рассказ по иллюстрациям. </w:t>
            </w:r>
          </w:p>
          <w:p>
            <w:pPr>
              <w:pStyle w:val="Normal"/>
              <w:rPr/>
            </w:pPr>
            <w:r>
              <w:rPr/>
              <w:t>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>Выявление роли авторского присутствия  в произведении. Составление цитатного плана. Выделение  опорных  (ключевых) сл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Определение особенностей художественного текста: своеобразие выразительных средств языка (синтаксическое построение предложений)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 научно-познавательными текстам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нимание заглавия произведения; адекватное соотношение его с содержанием. Осознание особенностей научно-познавательного текста, связанных с передачей информации. Определение темы и главной мысли текста. Деление текста на части. Определение микротем. Опорные (ключевые)  слова. Выделение  главного в содержании текста. Воспроизведение текста с опорой на план, ключевые слова,   схему. Подробный, частичный  и выборочный пересказ текс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>
                <w:i/>
              </w:rPr>
              <w:t>Построение алгоритма деятельности по воспроизведению текста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ая культу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нига  учебная, художественная. Книга как особый вид искусства и  как источник  знаний. Элементы книги. Виды информации в книге: научная, художественная (с опорой на внешние показатели книги, ее справочно-иллюстративный материал). Типы книг (изданий): книга-произведение, книга-сборник, справочные издания (справочники, словари, энциклопедии).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Умение ориентироваться в характере книги по ее обложке (прогнозировать тему, жанр, характер текста); умение ориентироваться в одной  книге и    в группе книг (5–6 книг).</w:t>
            </w:r>
          </w:p>
          <w:p>
            <w:pPr>
              <w:pStyle w:val="Normal"/>
              <w:rPr/>
            </w:pPr>
            <w:r>
              <w:rPr/>
              <w:t>Выбор книг на основе открытого доступа к детским книгам в библиотеке.</w:t>
            </w:r>
          </w:p>
          <w:p>
            <w:pPr>
              <w:pStyle w:val="Normal"/>
              <w:rPr/>
            </w:pPr>
            <w:r>
              <w:rPr/>
              <w:t>Самостоятельный поиск книг на заданную учителем тему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Типы книги: периодическая печать. Выбор книг на основе рекомендательного списка, картотек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оворение (культура речевого общения</w:t>
            </w:r>
            <w:r>
              <w:rPr/>
              <w:t xml:space="preserve">)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иалог, монолог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сознание и освоение диалога как вида речи. Особенности диалогического общения:  способность понимать, отвечать на вопросы по прочитанному, самостоятельно их задавать; выслушивать, не перебивая, собеседника и в вежливой форме высказывать свою точку зрения по обсуждаемому произведению. Использование норм речевого этикета в условиях как учебного, так  и внеучебного общения. Освоение монолога как формы речевого высказывания: отбор и использование изобразительно-выразительных средств  языка для создания собственного устного высказывания.</w:t>
            </w:r>
          </w:p>
          <w:p>
            <w:pPr>
              <w:pStyle w:val="Normal"/>
              <w:rPr/>
            </w:pPr>
            <w:r>
              <w:rPr/>
              <w:t>Отражение основной мысли текста в высказывании. Передача впечатлений (от повседневной жизни, литературного и живописного произведения) в устном  сообщении (описание, рассуждение, повествование).  Построение плана собственного высказывания.</w:t>
            </w:r>
          </w:p>
          <w:p>
            <w:pPr>
              <w:pStyle w:val="Normal"/>
              <w:rPr/>
            </w:pPr>
            <w:r>
              <w:rPr/>
              <w:t>Устное сочинение как продолжение прочитанного произведения,   рассказ по иллюстрациям и на заданную тему</w:t>
            </w:r>
            <w:r>
              <w:rPr>
                <w:i/>
              </w:rPr>
              <w:t xml:space="preserve">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ассказ по репродукциям картин и по аналогии с прочитанным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исьмо (культура письменной реч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Cs w:val="22"/>
              </w:rPr>
              <w:t>Практическое освоение обучаемыми некоторых типов письменной речи (на основе осмысления  художественного произведения): текст-повествование, текст-описание, текст-рассуждение. Создание собственных письменных высказываний: отзыв, аннотация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Cs w:val="22"/>
              </w:rPr>
              <w:t>Соблюдение норм письменной речи. Соответствие содержания заголовку, последовательность изложения, использование в письменной речи выразительных средств язы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Создание собственных письменных высказываний: эссе, рассказ по картине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копление, обобщение и систематизация жанровых и тематических литературных впечатл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ширение базы видо-жанровых и тематических литературных впечатлений: сказка, рассказ,  эпическое и лирическое стихотворение, басня, песня, легенда, очер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представление о жанрах, особенностях построения и выразительных средств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ение художественных особенностей сказок, их структуры (зачин, троектратный повтор, концовка) и лексики, умение отличать сказку от рассказа.</w:t>
            </w:r>
          </w:p>
          <w:p>
            <w:pPr>
              <w:pStyle w:val="Normal"/>
              <w:rPr/>
            </w:pPr>
            <w:r>
              <w:rPr/>
              <w:t xml:space="preserve">Ориентировка в литературных понятиях: художественное произведение,  художественный образ, эпизод, автор (рассказчик), тема, идея; герой произведения  (его портрет, речь, мысли, поступки, мотивы поведения),  отношение автора к герою. Нахождение в тексте и определение значения в художественной речи   средств выразительности:  синонимов, антонимов, звукописи, эпитетов, художественных повторов, сравнений,   олицетворений. </w:t>
            </w:r>
          </w:p>
          <w:p>
            <w:pPr>
              <w:pStyle w:val="Normal"/>
              <w:rPr/>
            </w:pPr>
            <w:r>
              <w:rPr/>
              <w:t>Прозаическая и стихотворная речь: узнавание, различение, выявление особенностей стихотворного произведения  (ритм, рифма)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бщее представление о разных видах текстов: повествование (рассказ), описание (портрет, пейзаж, интерьер), рассуждение (монолог героя, диалог героя)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i/>
                <w:i/>
              </w:rPr>
            </w:pPr>
            <w:r>
              <w:rPr>
                <w:i/>
              </w:rPr>
              <w:t>Ориентировка в литературных понятиях: сюжет. Нахождение в тексте и определение значения в художественной речи   средств выразительности:  метафор, гипербо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ворческая деятельность  (на основе литературных произведен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воссоздающего и творческого  воображения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текста литературного произведения в творческой деятельности учащихся: выразительное чтение, драматизация (чтение по ролям, живые картины, произнесенные реплики героя с использованием мимики);   словесное, графическое и музыкальное  иллюстрирование, творческий пересказ, продолжение прочитанного. Создание собственного текста на основе художественного произведения (текст по аналог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 xml:space="preserve">Развернутая драматизация, составление диафильма (комикса) и виртуальная экранизация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неурочная деятельность на основе прочитанного  на уроках  литературного чтени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и структуризация классной  библиотечки (уголка чт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викторин по творчеству любим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елок и рисунков к прочитанным произвед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чте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ружка «Речевой этикет (культура   речи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ружка «Юный театр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ажей по темам: «Осень», «Зима», 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борника любимых стихотворений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удиоальбома по произведениям русских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обственных произведений в жанре очерка, ска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итательской конференции по   теме  «Никто не забыт, ничто не забы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 чтения</w:t>
      </w:r>
    </w:p>
    <w:p>
      <w:pPr>
        <w:pStyle w:val="Style16"/>
        <w:spacing w:lineRule="auto" w:line="240"/>
        <w:ind w:firstLine="708"/>
        <w:rPr>
          <w:b/>
          <w:b/>
          <w:i/>
          <w:i/>
        </w:rPr>
      </w:pPr>
      <w:r>
        <w:rPr>
          <w:sz w:val="24"/>
          <w:szCs w:val="24"/>
        </w:rPr>
        <w:t>В третьем классе на первый план выходят задачи: приобщение детей к основам литературы как искусства слова и создание при этом условий для постижения ребенком окружающего мира и самого себя. В силу этого круг чтения третьеклассников весьма широк: фольклорные и литературные художественные произведения разных жанров, традиционно входящие в чтение учащихся младшего школьного возраста и познавательные тексты (очерки), систематизированные по темам. Учащимся предлагаются литературные произведения разных стран и народов, большую часть которых составляют произведения русской литературы.</w:t>
      </w:r>
    </w:p>
    <w:p>
      <w:pPr>
        <w:sectPr>
          <w:footerReference w:type="default" r:id="rId3"/>
          <w:type w:val="nextPage"/>
          <w:pgSz w:orient="landscape" w:w="16838" w:h="11906"/>
          <w:pgMar w:left="284" w:right="253" w:gutter="0" w:header="0" w:top="709" w:footer="227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планируемых результатов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Отметка "5"</w:t>
      </w:r>
      <w:r>
        <w:rPr/>
        <w:t xml:space="preserve"> -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851"/>
        <w:rPr/>
      </w:pPr>
      <w:r>
        <w:rPr>
          <w:b/>
        </w:rPr>
        <w:t>Отметка "4"</w:t>
      </w:r>
      <w:r>
        <w:rPr/>
        <w:t xml:space="preserve"> -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firstLine="851"/>
        <w:rPr/>
      </w:pPr>
      <w:r>
        <w:rPr>
          <w:b/>
        </w:rPr>
        <w:t>Отметка "3"</w:t>
      </w:r>
      <w:r>
        <w:rPr/>
        <w:t xml:space="preserve"> -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firstLine="851"/>
        <w:rPr/>
      </w:pPr>
      <w:r>
        <w:rPr>
          <w:b/>
        </w:rPr>
        <w:t>Отметку "2"</w:t>
      </w:r>
      <w:r>
        <w:rPr/>
        <w:t xml:space="preserve"> -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менее 50% содержания (неправильный отв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g1"/>
        <w:spacing w:before="0" w:after="0"/>
        <w:rPr/>
      </w:pPr>
      <w:r>
        <w:rPr/>
        <w:t>Особенности оценивания тестовых рабо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52"/>
        <w:gridCol w:w="289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Вид тес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Критерии успеш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5-балльная система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Тест (с выбором ответ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6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65% - 79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8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Тест (со свободным ответ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0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0% - 69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7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Смешанный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5% - 75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76% - 100% - «4»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Правильно выполены задания базового уровня и 50 – 65 % заданий повышенного уров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«5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 в минуту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себ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себ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себ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себ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и боле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и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и боле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22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3:00Z</dcterms:created>
  <dc:creator>Admin</dc:creator>
  <dc:description/>
  <cp:keywords/>
  <dc:language>en-US</dc:language>
  <cp:lastModifiedBy>user</cp:lastModifiedBy>
  <cp:lastPrinted>2013-10-28T17:38:00Z</cp:lastPrinted>
  <dcterms:modified xsi:type="dcterms:W3CDTF">2019-12-03T18:29:00Z</dcterms:modified>
  <cp:revision>14</cp:revision>
  <dc:subject/>
  <dc:title/>
</cp:coreProperties>
</file>